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position w:val="-40"/>
          <w:sz w:val="32"/>
        </w:rPr>
      </w:pPr>
      <w:r>
        <w:rPr>
          <w:rFonts w:eastAsia="黑体;SimHei" w:ascii="黑体;SimHei" w:hAnsi="黑体;SimHei"/>
          <w:color w:val="000000"/>
          <w:position w:val="-40"/>
          <w:sz w:val="32"/>
        </w:rPr>
        <w:t>APEC</w:t>
      </w:r>
      <w:r>
        <w:rPr>
          <w:rFonts w:ascii="黑体;SimHei" w:hAnsi="黑体;SimHei" w:eastAsia="黑体;SimHei"/>
          <w:color w:val="000000"/>
          <w:position w:val="-40"/>
          <w:sz w:val="32"/>
        </w:rPr>
        <w:t xml:space="preserve">商务旅行卡申请表                </w:t>
      </w:r>
      <w:r>
        <w:rPr>
          <w:rFonts w:ascii="黑体;SimHei" w:hAnsi="黑体;SimHei" w:eastAsia="黑体;SimHei"/>
          <w:color w:val="000000"/>
          <w:position w:val="-40"/>
          <w:sz w:val="32"/>
        </w:rPr>
        <w:drawing>
          <wp:inline distT="0" distB="0" distL="0" distR="0">
            <wp:extent cx="123126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440"/>
        <w:gridCol w:w="4500"/>
      </w:tblGrid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个人基本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信息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color w:val="000000"/>
                <w:sz w:val="1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职单位、公司或机构名称：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用名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：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出生日期：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地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的行业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中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证件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种类：外交□　公务□ 公务／因公普通□　普通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出访信息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号码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身份：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发日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年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访问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效日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声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一名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真正商务人员或从事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APEC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事务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政府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官员，需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经常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前往亚太经合组织经济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同意外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事司向已参与此项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太经合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体的有关部门提供此表格中的信息，以供各有关部门审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从未在任何国家或亚太经合组织经济体被控犯有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罪行或该项指控正在进行当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从未被亚太经合组织经济体递解或遣送离境，或被要求离境，或被拒绝或禁止入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保证本申请表中所填写的一切内容都与事实相符：</w:t>
            </w:r>
          </w:p>
          <w:p>
            <w:pPr>
              <w:pStyle w:val="TextBody"/>
              <w:rPr/>
            </w:pPr>
            <w:r>
              <w:rPr/>
              <w:t>◇</w:t>
            </w:r>
            <w:r>
              <w:rPr/>
              <w:t>本人同意外交部领事司为处理本人的申请可进行任何形式的查询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在下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签名，请勿写出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tbl>
            <w:tblPr>
              <w:tblW w:w="2337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</w:tblGrid>
            <w:tr>
              <w:trPr>
                <w:trHeight w:val="46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color w:val="000000"/>
                      <w:sz w:val="2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5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表日期：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照颁发机关及地点：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身份证号码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按身份证号码顾序如实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联系方式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寄地址：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与以上不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：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照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中华人民共和国护照标准像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中华人民共和国外交部领事司制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cs="宋体;SimSun" w:ascii="宋体;SimSun" w:hAnsi="宋体;SimSun"/>
          <w:color w:val="000000"/>
          <w:sz w:val="1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限中</w:t>
      </w:r>
      <w:r>
        <w:rPr>
          <w:rFonts w:ascii="宋体;SimSun" w:hAnsi="宋体;SimSun" w:cs="宋体;SimSun"/>
          <w:color w:val="000000"/>
          <w:sz w:val="18"/>
        </w:rPr>
        <w:t>国</w:t>
      </w:r>
      <w:r>
        <w:rPr>
          <w:rFonts w:ascii="宋体;SimSun" w:hAnsi="宋体;SimSun" w:cs="宋体;SimSun"/>
          <w:color w:val="000000"/>
          <w:sz w:val="18"/>
        </w:rPr>
        <w:t>公民使用</w:t>
      </w:r>
      <w:r>
        <w:rPr>
          <w:rFonts w:cs="宋体;SimSun" w:ascii="宋体;SimSun" w:hAnsi="宋体;SimSun"/>
          <w:color w:val="000000"/>
          <w:sz w:val="1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3:00Z</dcterms:created>
  <dc:creator>Lenovo User</dc:creator>
  <dc:description/>
  <cp:keywords/>
  <dc:language>en-US</dc:language>
  <cp:lastModifiedBy>1</cp:lastModifiedBy>
  <cp:lastPrinted>2009-12-15T09:29:00Z</cp:lastPrinted>
  <dcterms:modified xsi:type="dcterms:W3CDTF">2010-09-25T07:57:00Z</dcterms:modified>
  <cp:revision>3</cp:revision>
  <dc:subject/>
  <dc:title>APEC商务旅行卡申请表</dc:title>
</cp:coreProperties>
</file>