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河北省人民对外友好协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一届理事会理事推荐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tbl>
      <w:tblPr>
        <w:tblW w:w="900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60"/>
        <w:gridCol w:w="1680"/>
        <w:gridCol w:w="1393"/>
        <w:gridCol w:w="1727"/>
      </w:tblGrid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外事工作时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箱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367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3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             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247" w:right="1247" w:gutter="0" w:header="0" w:top="1134" w:footer="0" w:bottom="124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核gao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6:00Z</dcterms:created>
  <dc:creator>微软用户</dc:creator>
  <dc:description/>
  <cp:keywords/>
  <dc:language>en-US</dc:language>
  <cp:lastModifiedBy>asfdf</cp:lastModifiedBy>
  <cp:lastPrinted>2011-06-08T16:56:00Z</cp:lastPrinted>
  <dcterms:modified xsi:type="dcterms:W3CDTF">2011-07-21T07:54:00Z</dcterms:modified>
  <cp:revision>4</cp:revision>
  <dc:subject/>
  <dc:title>一九九九年国家公务员年度考核登记表</dc:title>
</cp:coreProperties>
</file>